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>
          <w:b/>
          <w:sz w:val="32"/>
          <w:szCs w:val="32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Созыв  </w:t>
      </w:r>
      <w:r>
        <w:rPr/>
        <w:t>2</w:t>
      </w:r>
      <w:r>
        <w:rPr>
          <w:b/>
        </w:rPr>
        <w:t xml:space="preserve">                                                                                   31 марта 2011 года</w:t>
      </w:r>
    </w:p>
    <w:p>
      <w:pPr>
        <w:pStyle w:val="Normal"/>
        <w:rPr/>
      </w:pPr>
      <w:r>
        <w:rPr>
          <w:b/>
        </w:rPr>
        <w:t xml:space="preserve">Сессия  </w:t>
      </w:r>
      <w:r>
        <w:rPr/>
        <w:t>Х</w:t>
      </w:r>
      <w:r>
        <w:rPr>
          <w:lang w:val="en-US"/>
        </w:rPr>
        <w:t>XIII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  <w:lang w:val="en-US"/>
        </w:rPr>
        <w:t xml:space="preserve">  </w:t>
      </w:r>
      <w:r>
        <w:rPr>
          <w:b/>
          <w:lang w:val="en-US"/>
        </w:rPr>
        <w:t>97</w:t>
      </w:r>
    </w:p>
    <w:p>
      <w:pPr>
        <w:pStyle w:val="Normal"/>
        <w:tabs>
          <w:tab w:val="clear" w:pos="708"/>
          <w:tab w:val="left" w:pos="567" w:leader="none"/>
        </w:tabs>
        <w:ind w:left="-720" w:hanging="118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б утверждении Положения о бюджетном процессе в муниципальном образовании «Городское поселение «Звенигово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 основании Бюджетного кодекса Российской Федерации,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брание депутатов муниципального образования «Городское поселение Звенигово» РЕШИЛО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 Утвердить Положение о бюджетном процессе в муниципальном образовании «Городское поселение Звенигово» (далее – Положение), в новой редак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 Признать утратившими силу решения Собрания депутатов муниципального образования «Городское поселение Звенигово»: от 17.12.2007 г. № 127, от 27.02.2008 г. № 144, от 19.03.2009 г. № 209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3. Зачисление в бюджет муниципального образования «Городское поселение Звенигово» (далее - бюджет поселения) доходов, полученных казенными учреждениями поселения от оказания платных услуг и осуществления иной приносящей доход деятельности, осуществляется с 1 января 2012 года. После 1 января 2012 года порядок использования таких доходов, установленный в соответствии с подпунктом «д» пункта 4, к указанным казенным учреждениям не применяет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Установить, что со дня вступления настоящего Решения в силу до 1 января 2012 год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а) финансовое обеспечение деятельности бюджетных учреждений поселения осуществляется на основании бюджетной сметы с учетом особенностей, установленных подпунктами «б» - «е» настоящего пункт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б) бюджетные учреждения поселения являются получателями бюджетных средст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) доходы от сдачи в аренду имущества, находящегося в муниципальной собственности поселения и переданного в оперативное управление бюджетным учреждениям поселения, а также казенным учреждениям поселения, в полном объеме зачисляются в доход бюджета по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г) доведение лимитов бюджетных обязательств до бюджетных учреждений поселения, являющихся получателями бюджетных средств, осуществляется в порядке установленном Финансовым отделом муниципального образования «Звениговский муниципальный район» (далее – Финансовый отдел) для получателей средств бюджета поселения, с указанием кода классификации операций сектора государственного управления в разрезе групп, статей и подстатей, на основании заключенного Соглаш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0"/>
        <w:rPr/>
      </w:pPr>
      <w:r>
        <w:rPr/>
        <w:t>д) бюджетное учреждение поселения или казенное учреждение поселения вправе использовать на обеспечение своей деятельности полученные им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ы деятельности на основании документа (генерального разрешения) Финансового отдела,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положения устава (учредительного документа) указанного учреждения, а также гражданско-правовые договоры, предусматривающие получение средств с целью возмещения расходов по содержанию имущества. Бюджетное учреждение поселения или казенное учреждение поселения с учетом положений настоящего подпункта осуществляет операции с указанными средствами в установленном Финансовым отделом порядке в соответствии со сметой доходов и расходов по приносящей доходы деятельности, подлежащей представлению в орган, осуществляющий открытие и ведение лицевого счета указанного учреждения для учета операций с указанными средств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0"/>
        <w:rPr/>
      </w:pPr>
      <w:r>
        <w:rPr/>
        <w:t>е) заключение и оплата бюджетным учреждением поселения или казенным учреждением поселения договоров, подлежащих исполнению за счет средств, указанных в подпункте "д" настоящего пункта, производятся в соответствии со сметами доходов и расходов по приносящей доходы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0"/>
        <w:rPr/>
      </w:pPr>
      <w:r>
        <w:rPr/>
        <w:t>5. Изменение типа бюджетных учреждений поселения в целях создания казенных учреждений поселения, а также изменение типа казенных учреждений поселения в целях создания бюджетных учреждений поселения после 1 октября 2010 года осуществляется в порядке, предусмотренном статьей 17.1 Федерального закона от 12 января 1996 года № 7-ФЗ "О некоммерческих организациях" (в редакции Федерального закона от 8 мая 2010 года N 83-ФЗ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0"/>
        <w:rPr/>
      </w:pPr>
      <w:r>
        <w:rPr/>
        <w:t>Первоначальные нормативы затрат на оказание бюджетным учреждением поселения, тип которого не изменяется, услуг физическим и (или) юридическим лицам определяются главным распорядителем средств бюджета поселения в отношении каждого из подведомственных ему бюджетных учреждений исходя из размера бюджетных ассигнований, определенных на обеспечение деятельности бюджетного учреждения поселения в 2010 году, с возможным увеличением нормативов на содержание вновь вводимых в 2011 году объектов социальной сфер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6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7. Настоящее решение подлежит обнародованию,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</w:t>
      </w:r>
      <w:r>
        <w:rPr/>
        <w:t>«Городское поселение Звенигово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ab/>
        <w:tab/>
        <w:t>А.В.Медведков</w:t>
      </w:r>
    </w:p>
    <w:sectPr>
      <w:footerReference w:type="default" r:id="rId2"/>
      <w:footerReference w:type="first" r:id="rId3"/>
      <w:type w:val="nextPage"/>
      <w:pgSz w:w="11906" w:h="16838"/>
      <w:pgMar w:left="1260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55:00Z</dcterms:created>
  <dc:creator>1111</dc:creator>
  <dc:description/>
  <cp:keywords/>
  <dc:language>en-US</dc:language>
  <cp:lastModifiedBy>Admin</cp:lastModifiedBy>
  <cp:lastPrinted>2011-03-31T09:40:00Z</cp:lastPrinted>
  <dcterms:modified xsi:type="dcterms:W3CDTF">2011-04-04T08:29:00Z</dcterms:modified>
  <cp:revision>11</cp:revision>
  <dc:subject/>
  <dc:title> </dc:title>
</cp:coreProperties>
</file>